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Zainwestuj w grupowe ubezpieczenie zdrowotne w swojej firmie</w:t>
      </w:r>
    </w:p>
    <w:p>
      <w:pPr>
        <w:pStyle w:val="Normal"/>
        <w:rPr/>
      </w:pPr>
      <w:r>
        <w:rPr/>
        <w:t>Wielu pracodawców coraz częściej decyduje się na grupowe ubezpieczenie zdrowotne w swojej firmie. Jest to jedno z najbardziej cenionych świadczeń dodatkowych przez pracowników. Warto  zatem  zastanowić  się na wprowadzeniem tego rozwiązania u siebie .</w:t>
      </w:r>
    </w:p>
    <w:p>
      <w:pPr>
        <w:pStyle w:val="Normal"/>
        <w:rPr/>
      </w:pPr>
      <w:r>
        <w:rPr/>
        <w:t xml:space="preserve">Grupowe ubezpieczenie zdrowotne może także być traktowane jako element systemu wynagrodzeń. Warto odnotować, że takie ubezpieczenie może wiązać się także z korzyściami dla pracodawcy. Przede wszystkim może to być ważny element systemu motywacyjnego w firmie, a ponadto w dłuższym okresie może przyczynić się do polepszenia stanu zdrowia pracowników. Pracownik mający świadomość, że posiada prywatne ubezpieczenie zdrowotne, jest bardziej produktywny i skupiony na swoich zadaniach. Niewątpliwie jest to bardzo duże udogodnienie dla pracownika, gdyż nie musi on ponosić dużych kosztów leczenia oraz czekać w kolejce do specjalisty czy lekarza rodzinnego. Opieka  może także obejmować  partnera lub rodzinę pracownika . </w:t>
      </w:r>
    </w:p>
    <w:p>
      <w:pPr>
        <w:pStyle w:val="Normal"/>
        <w:rPr/>
      </w:pPr>
      <w:r>
        <w:rPr/>
        <w:t>Ubezpieczenie to oferuje także bezpłatny i bezproblemowy dostęp do wielu badań diagnostycznych .</w:t>
      </w:r>
    </w:p>
    <w:p>
      <w:pPr>
        <w:pStyle w:val="Normal"/>
        <w:rPr/>
      </w:pPr>
      <w:r>
        <w:rPr/>
        <w:t xml:space="preserve">Na rynku istnieją takie  korzystne pakiety ubezpieczeniowe   dzięki którym mamy bezpłatny dostęp do prawie  wszystkich  specjalności medycznych jakie tylko  są zarejestrowane  przez Ministerstwo Zdrowia  oraz nieograniczoną   ilość badań – często bardzo kosztownych. </w:t>
      </w:r>
    </w:p>
    <w:p>
      <w:pPr>
        <w:pStyle w:val="Normal"/>
        <w:rPr>
          <w:b/>
          <w:b/>
        </w:rPr>
      </w:pPr>
      <w:r>
        <w:rPr>
          <w:b/>
        </w:rPr>
        <w:t>Ponadto można rozszerzyć opiekę medyczną o ubezpieczenie badań Medycyny Pracy.</w:t>
      </w:r>
    </w:p>
    <w:p>
      <w:pPr>
        <w:pStyle w:val="Normal"/>
        <w:rPr/>
      </w:pPr>
      <w:r>
        <w:rPr/>
        <w:t>Ustawa o służbie Medycyny Pracy nakłada na pracodawcę obowiązek zapewnienia swoim pracownikom profilaktycznej opieki medycznej. Przedsiębiorstwa prowadzące działalność gospodarczą w Polsce, zatrudniające co najmniej 20 pracowników, mogą skorzystać z takiej oferty.</w:t>
      </w:r>
    </w:p>
    <w:p>
      <w:pPr>
        <w:pStyle w:val="Normal"/>
        <w:rPr/>
      </w:pPr>
      <w:r>
        <w:rPr/>
        <w:t>Składki grupowego ubezpieczenia zdrowotnego ustalane są indywidualnie w zależności od potrzeb danej grupy oraz charakteru działalności  i struktury grupy.</w:t>
      </w:r>
    </w:p>
    <w:p>
      <w:pPr>
        <w:pStyle w:val="Normal"/>
        <w:rPr>
          <w:b/>
          <w:b/>
        </w:rPr>
      </w:pPr>
      <w:r>
        <w:rPr>
          <w:b/>
        </w:rPr>
        <w:t xml:space="preserve">Pobierz i wypełnij  odpowiedni formularz   Wykaz do ubezpieczeń grupowych  z zakładki Do Pobrania , a otrzymasz   przybliżoną kalkulacj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nament medyczny czy  ubezpieczenie zdrowotne- co  lepsz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waga Ubezpieczenia:</w:t>
      </w:r>
    </w:p>
    <w:p>
      <w:pPr>
        <w:pStyle w:val="Normal"/>
        <w:rPr/>
      </w:pPr>
      <w:r>
        <w:rPr/>
        <w:t>1.Po pierwsze pracownicy mają dostęp do większej sieci placówek .</w:t>
      </w:r>
    </w:p>
    <w:p>
      <w:pPr>
        <w:pStyle w:val="Normal"/>
        <w:rPr/>
      </w:pPr>
      <w:r>
        <w:rPr/>
        <w:t>2. Nie są na nich zakładane żadne ograniczenia, a poniesione koszty na leczenie poza siecią są częściowo refundowane.</w:t>
      </w:r>
    </w:p>
    <w:p>
      <w:pPr>
        <w:pStyle w:val="Normal"/>
        <w:rPr/>
      </w:pPr>
      <w:r>
        <w:rPr/>
        <w:t>3. Brak wymogów skierowań na badania od lekarzy  z  dedykowanych placówek.</w:t>
      </w:r>
    </w:p>
    <w:p>
      <w:pPr>
        <w:pStyle w:val="Normal"/>
        <w:rPr/>
      </w:pPr>
      <w:r>
        <w:rPr/>
        <w:t>4.Często w ramach ubezpieczenia możemy wykonać  bezpłatnie badania diagnostyczne  które są kosztowniejsze  ale dają jednocześnie dokładniejszy obraz naszego stan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1:18:00Z</dcterms:created>
  <dc:creator>Mariusz Walkiewicz</dc:creator>
  <dc:description/>
  <cp:keywords/>
  <dc:language>en-US</dc:language>
  <cp:lastModifiedBy>Mariusz Walkiewicz</cp:lastModifiedBy>
  <dcterms:modified xsi:type="dcterms:W3CDTF">2019-02-17T22:10:00Z</dcterms:modified>
  <cp:revision>4</cp:revision>
  <dc:subject/>
  <dc:title/>
</cp:coreProperties>
</file>